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spacing w:before="0" w:after="280"/>
        <w:jc w:val="right"/>
        <w:rPr/>
      </w:pPr>
      <w:r>
        <w:rPr/>
        <w:t>Приложение 2</w:t>
      </w:r>
    </w:p>
    <w:p>
      <w:pPr>
        <w:pStyle w:val="Zag3"/>
        <w:rPr/>
      </w:pPr>
      <w:r>
        <w:rPr/>
        <w:t>План анализа образа крестьянина</w:t>
      </w:r>
    </w:p>
    <w:p>
      <w:pPr>
        <w:pStyle w:val="Zag3"/>
        <w:rPr/>
      </w:pPr>
      <w:r>
        <w:rPr/>
        <w:t>      </w:t>
      </w:r>
      <w:r>
        <w:rPr/>
        <w:t>1. Как зовут героя? Сколько ему лет? Каков его внешний вид?</w:t>
        <w:br/>
        <w:t>      2. Какова его история? Какие беды и невзгоды выпали на его долю?</w:t>
        <w:br/>
        <w:t>      3. Как герой рассуждает о жизни, что принимает и что отрицает в крестьянском укладе?</w:t>
        <w:br/>
        <w:t>      4. Какими нравственными качествами наделяет автор героя? Как к нему относится?</w:t>
        <w:br/>
        <w:t>      5. Каково представление героя о счастье, о путях, которые к нему ведут?</w:t>
        <w:br/>
        <w:t>      6. Почему странники не признали героя счастливым?</w:t>
        <w:br/>
        <w:t>      7. Можно ли заметить смысл в говорящей фамилии героя?</w:t>
        <w:br/>
        <w:t>      8. Какова смысловая роль фольклорных элементов в главах о героях?</w:t>
        <w:br/>
        <w:t>_____________________________________________________________________________</w:t>
      </w:r>
    </w:p>
    <w:p>
      <w:pPr>
        <w:pStyle w:val="Zag3"/>
        <w:rPr/>
      </w:pPr>
      <w:r>
        <w:rPr/>
        <w:t>План анализа образа крестьянина</w:t>
      </w:r>
    </w:p>
    <w:p>
      <w:pPr>
        <w:pStyle w:val="Zag3"/>
        <w:rPr/>
      </w:pPr>
      <w:r>
        <w:rPr/>
        <w:t>      </w:t>
      </w:r>
      <w:r>
        <w:rPr/>
        <w:t>1. Как зовут героя? Сколько ему лет? Каков его внешний вид?</w:t>
        <w:br/>
        <w:t>      2. Какова его история? Какие беды и невзгоды выпали на его долю?</w:t>
        <w:br/>
        <w:t>      3. Как герой рассуждает о жизни, что принимает и что отрицает в крестьянском укладе?</w:t>
        <w:br/>
        <w:t>      4. Какими нравственными качествами наделяет автор героя? Как к нему относится?</w:t>
        <w:br/>
        <w:t>      5. Каково представление героя о счастье, о путях, которые к нему ведут?</w:t>
        <w:br/>
        <w:t>      6. Почему странники не признали героя счастливым?</w:t>
        <w:br/>
        <w:t>      7. Можно ли заметить смысл в говорящей фамилии героя?</w:t>
        <w:br/>
        <w:t>      8. Какова смысловая роль фольклорных элементов в главах о героях?</w:t>
        <w:br/>
        <w:t>_____________________________________________________________________________</w:t>
      </w:r>
    </w:p>
    <w:p>
      <w:pPr>
        <w:pStyle w:val="Zag3"/>
        <w:rPr/>
      </w:pPr>
      <w:r>
        <w:rPr/>
        <w:t>План анализа образа крестьянина</w:t>
      </w:r>
    </w:p>
    <w:p>
      <w:pPr>
        <w:pStyle w:val="Normal"/>
        <w:rPr/>
      </w:pPr>
      <w:r>
        <w:rPr/>
        <w:t>      </w:t>
      </w:r>
      <w:r>
        <w:rPr/>
        <w:t>1. Как зовут героя? Сколько ему лет? Каков его внешний вид?</w:t>
        <w:br/>
        <w:t>      2. Какова его история? Какие беды и невзгоды выпали на его долю?</w:t>
        <w:br/>
        <w:t>      3. Как герой рассуждает о жизни, что принимает и что отрицает в крестьянском укладе?</w:t>
        <w:br/>
        <w:t>      4. Какими нравственными качествами наделяет автор героя? Как к нему относится?</w:t>
        <w:br/>
        <w:t>      5. Каково представление героя о счастье, о путях, которые к нему ведут?</w:t>
        <w:br/>
        <w:t>      6. Почему странники не признали героя счастливым?</w:t>
        <w:br/>
        <w:t>      7. Можно ли заметить смысл в говорящей фамилии героя?</w:t>
        <w:br/>
        <w:t>      8. Какова смысловая роль фольклорных элементов в главах о героях?</w:t>
        <w:br/>
        <w:t>_____________________________________________________________________________</w:t>
      </w:r>
    </w:p>
    <w:p>
      <w:pPr>
        <w:pStyle w:val="Zag3"/>
        <w:rPr/>
      </w:pPr>
      <w:r>
        <w:rPr/>
        <w:t>План анализа образа крестьянина</w:t>
      </w:r>
    </w:p>
    <w:p>
      <w:pPr>
        <w:pStyle w:val="Normal"/>
        <w:rPr/>
      </w:pPr>
      <w:r>
        <w:rPr/>
        <w:t>      </w:t>
      </w:r>
      <w:r>
        <w:rPr/>
        <w:t>1. Как зовут героя? Сколько ему лет? Каков его внешний вид?</w:t>
        <w:br/>
        <w:t>      2. Какова его история? Какие беды и невзгоды выпали на его долю?</w:t>
        <w:br/>
        <w:t>      3. Как герой рассуждает о жизни, что принимает и что отрицает в крестьянском укладе?</w:t>
        <w:br/>
        <w:t>      4. Какими нравственными качествами наделяет автор героя? Как к нему относится?</w:t>
        <w:br/>
        <w:t>      5. Каково представление героя о счастье, о путях, которые к нему ведут?</w:t>
        <w:br/>
        <w:t>      6. Почему странники не признали героя счастливым?</w:t>
        <w:br/>
        <w:t>      7. Можно ли заметить смысл в говорящей фамилии героя?</w:t>
        <w:br/>
        <w:t>      8. Какова смысловая роль фольклорных элементов в главах о героях?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0:00Z</dcterms:created>
  <dc:creator>User</dc:creator>
  <dc:description/>
  <cp:keywords/>
  <dc:language>en-US</dc:language>
  <cp:lastModifiedBy>Рылина Л.И.</cp:lastModifiedBy>
  <dcterms:modified xsi:type="dcterms:W3CDTF">2017-02-13T07:30:00Z</dcterms:modified>
  <cp:revision>5</cp:revision>
  <dc:subject/>
  <dc:title/>
</cp:coreProperties>
</file>